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05"/>
        <w:gridCol w:w="600"/>
        <w:gridCol w:w="1215"/>
        <w:gridCol w:w="1248"/>
        <w:gridCol w:w="4392"/>
      </w:tblGrid>
      <w:tr>
        <w:trPr>
          <w:cantSplit w:val="true"/>
        </w:trPr>
        <w:tc>
          <w:tcPr>
            <w:tcW w:w="3930" w:type="dxa"/>
            <w:gridSpan w:val="4"/>
            <w:tcBorders/>
          </w:tcPr>
          <w:p>
            <w:pPr>
              <w:pStyle w:val="Heading3"/>
              <w:ind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20"/>
                <w:sz w:val="24"/>
              </w:rPr>
              <w:t>АЛТАЙСКОГО КРАЯ</w:t>
            </w:r>
          </w:p>
          <w:p>
            <w:pPr>
              <w:pStyle w:val="Heading3"/>
              <w:spacing w:before="120" w:after="0"/>
              <w:ind w:hanging="0"/>
              <w:jc w:val="center"/>
              <w:rPr/>
            </w:pPr>
            <w:r>
              <w:rPr>
                <w:b/>
                <w:sz w:val="22"/>
              </w:rPr>
              <w:t>УПРАВЛЕНИЕ АЛТАЙСКОГО КРАЯ ПО ОБРАЗОВАНИЮ</w: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2"/>
              </w:rPr>
              <w:t>И ДЕЛАМ МОЛОДЕЖ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лзунова, 36, г. Барнаул, 65603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 63-57-26 Факс: 35-35-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educ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tb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  <w:tc>
          <w:tcPr>
            <w:tcW w:w="1248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муниципальных органов управления образованием </w:t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6.11.20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1016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На</w:t>
            </w:r>
            <w:r>
              <w:rPr>
                <w:sz w:val="22"/>
                <w:lang w:val="en-US"/>
              </w:rPr>
              <w:t xml:space="preserve"> №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30" w:type="dxa"/>
            <w:gridSpan w:val="4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  <w:szCs w:val="28"/>
              </w:rPr>
              <w:t>О средствах контентной фильтрации Интернет-ресурсов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я 2011 года Министерством образования и науки Российской Федерации утверждены Правила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 (далее – Правил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 Правил </w:t>
      </w:r>
      <w:r>
        <w:rPr>
          <w:b/>
          <w:sz w:val="28"/>
          <w:szCs w:val="28"/>
        </w:rPr>
        <w:t xml:space="preserve">на всё компьютерное оборудование общеобразовательных учреждений, имеющее доступ к сети Интернет </w:t>
      </w:r>
      <w:r>
        <w:rPr>
          <w:sz w:val="28"/>
          <w:szCs w:val="28"/>
        </w:rPr>
        <w:t>(далее – устройства), должны быть установлены средства контентной фильтрации (далее – СКФ), обеспечивающие ограничение доступа к Интернет-ресурсам, не совместимым с задачами образования и воспитания. Общеобразовательные учреждения (далее – ОУ) могут использовать СКФ, рекомендованные Минобрнауки России, либо приобретенные ими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 Правил отражены требования, которым должны отвечать СКФ, используемые в общеобразовательных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устройствах с операционной системой Linux можно использовать программный продукт </w:t>
      </w:r>
      <w:r>
        <w:rPr>
          <w:sz w:val="28"/>
          <w:szCs w:val="28"/>
          <w:lang w:val="en-US"/>
        </w:rPr>
        <w:t>NetPolice</w:t>
      </w:r>
      <w:r>
        <w:rPr>
          <w:sz w:val="28"/>
          <w:szCs w:val="28"/>
        </w:rPr>
        <w:t xml:space="preserve"> ПСПО, бесплатные дистрибутивы которого размещены в сети Интернет на сайте единой системы контентной-фильтрации доступа к сети Интернет по адресу </w:t>
      </w:r>
      <w:hyperlink r:id="rId3">
        <w:r>
          <w:rPr>
            <w:rStyle w:val="InternetLink"/>
            <w:sz w:val="28"/>
            <w:szCs w:val="28"/>
          </w:rPr>
          <w:t>http://www.skf.edu.ru/</w:t>
        </w:r>
      </w:hyperlink>
      <w:r>
        <w:rPr>
          <w:sz w:val="28"/>
          <w:szCs w:val="28"/>
        </w:rPr>
        <w:t xml:space="preserve"> или по ссылке: </w:t>
      </w:r>
      <w:hyperlink r:id="rId4">
        <w:r>
          <w:rPr>
            <w:rStyle w:val="InternetLink"/>
            <w:sz w:val="28"/>
            <w:szCs w:val="28"/>
          </w:rPr>
          <w:t>http://www.skf.edu.ru/NetpolicePSPO5.aspx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е контент-фильтра с операционной системо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озможно несколько вариантов (при установке СКФ на каждый компьютер)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textAlignment w:val="baseline"/>
        <w:rPr/>
      </w:pPr>
      <w:r>
        <w:rPr>
          <w:sz w:val="28"/>
          <w:szCs w:val="28"/>
        </w:rPr>
        <w:t>Использование бесплатных дистрибутивов программного обеспечения (Kinder Gate, InternetCensor и т.д.),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textAlignment w:val="baseline"/>
        <w:rPr/>
      </w:pPr>
      <w:r>
        <w:rPr>
          <w:sz w:val="28"/>
          <w:szCs w:val="28"/>
        </w:rPr>
        <w:t>Приобретение лицензий (самостоятельно ОУ) на персональный контент-фильтр «</w:t>
      </w:r>
      <w:r>
        <w:rPr>
          <w:sz w:val="28"/>
          <w:szCs w:val="28"/>
          <w:lang w:val="en-US"/>
        </w:rPr>
        <w:t>NetPol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установки СКФ (а также, если СКФ уже были установлены), в срок </w:t>
      </w:r>
      <w:r>
        <w:rPr>
          <w:b/>
          <w:sz w:val="28"/>
          <w:szCs w:val="28"/>
        </w:rPr>
        <w:t>до 30 ноября 2011 года</w:t>
      </w:r>
      <w:r>
        <w:rPr>
          <w:sz w:val="28"/>
          <w:szCs w:val="28"/>
        </w:rPr>
        <w:t xml:space="preserve"> общеобразовательные учреждения должны осуществить регистрацию СКФ на сайте </w:t>
      </w:r>
      <w:hyperlink r:id="rId5">
        <w:r>
          <w:rPr>
            <w:rStyle w:val="InternetLink"/>
            <w:sz w:val="28"/>
            <w:szCs w:val="28"/>
          </w:rPr>
          <w:t>http://www.skf.edu.ru/</w:t>
        </w:r>
      </w:hyperlink>
      <w:r>
        <w:rPr>
          <w:sz w:val="28"/>
          <w:szCs w:val="28"/>
        </w:rPr>
        <w:t xml:space="preserve"> и привести работу по обеспечению безопасного доступа к сети Инетернет учащихся согласно рекомендациям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Приложение 1. Рекомендации для образовательных учреждений по эффективной организации ограничения доступа учащихся к Интернет-ресурсам, не совместимыми с задачами обучения и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1"/>
      </w:tblGrid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начальника управления</w:t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.Г. Абдулла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русова Е.Ю.</w:t>
      </w:r>
    </w:p>
    <w:p>
      <w:pPr>
        <w:pStyle w:val="Normal"/>
        <w:rPr/>
      </w:pPr>
      <w:r>
        <w:rPr/>
        <w:t>63-44-48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щеобразовательных учреждений по эффективной организации ограничения доступа учащихся к Интернет-ресурсам, не совместимым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задачами обучения и воспитания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 назначает своим приказом ответственного за организацию работы с Интернетом и ограничение доступа (</w:t>
      </w:r>
      <w:r>
        <w:rPr>
          <w:bCs/>
          <w:sz w:val="28"/>
          <w:szCs w:val="28"/>
        </w:rPr>
        <w:t>может быть назначен заместитель руководителя образовательного учреждения по учебно-воспитательной работе, заместитель руководителя образовательного учреждения по информатизации, преподаватель информатики, другой сотрудник образовательного учреждения</w:t>
      </w:r>
      <w:r>
        <w:rPr>
          <w:bCs/>
          <w:i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ОУ должны быть разработаны и утверждены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ила использования сети Интернет в образовательном учрежден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сотрудников образовательных учреждений о порядке действий при осуществлении контроля использования обучающимися сети Интернет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образовательного учреждения по вопросам регламентации доступа к информации в Интернет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упповая классификация информации, несовместимой с задачами образования и воспитания учащихся, применяемая в ОУ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положение о работе контентного фильтра Интернет-ресурсов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льзователя по компьютерной безопасно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нести изменения в должностные инструкции отдельных работников образовательных учрежден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 всё компьютерное оборудование общеобразовательных учреждений, имеющее доступ к сети Интернет, должны быть установлены средства контентной фильтрации, обеспечивающие ограничение доступа к Интернет-ресурсам, не совместимым с задачами образования и воспитания (в соответствии с пунктом 5 Правил подключения общеобразовательных учреждений к единой системе контент-фильтрации доступа к сети Интернет). Общеобразовательные учреждения могут использовать СКФ, рекомендованные Минобрнауки России, либо приобретенные ими самостоятельно (В пункте 4 Правил отражены требования, которым должны отвечать СКФ, используемые в общеобразовательных учреждениях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гистрацию средств контентной фильтрации, используемой в 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ановки СКФ (а также, если СКФ уже были установлены), все общеобразовательные учреждения должны осуществить регистрацию СКФ на сайте http://www.skf.edu.ru/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гистрация СКФ не требует регистрацию образовательного учреждения на сайте. Поэтому необходимо зайти на сайт </w:t>
      </w:r>
      <w:hyperlink r:id="rId6">
        <w:r>
          <w:rPr>
            <w:rStyle w:val="InternetLink"/>
            <w:color w:val="000000"/>
            <w:sz w:val="28"/>
            <w:szCs w:val="28"/>
          </w:rPr>
          <w:t>http://www.skf.edu.ru/</w:t>
        </w:r>
      </w:hyperlink>
      <w:r>
        <w:rPr>
          <w:sz w:val="28"/>
          <w:szCs w:val="28"/>
        </w:rPr>
        <w:t xml:space="preserve"> в раздел «Как зарегистрироваться» / «Регистрация средств контентной фильтрации» (или по ссылке </w:t>
      </w:r>
      <w:hyperlink r:id="rId7">
        <w:r>
          <w:rPr>
            <w:rStyle w:val="InternetLink"/>
            <w:color w:val="000000"/>
            <w:sz w:val="28"/>
            <w:szCs w:val="28"/>
          </w:rPr>
          <w:t>http://www.skf.edu.ru/HowToRegister.aspx</w:t>
        </w:r>
      </w:hyperlink>
      <w:r>
        <w:rPr>
          <w:sz w:val="28"/>
          <w:szCs w:val="28"/>
        </w:rPr>
        <w:t xml:space="preserve">) и заполнить форму рег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При заполнении полей о средствах  контентной фильтрации, установленные в образовательном учреждении, обратите внимание, что предлагается на выбор указать тип используемой фильтрации: контентный фильтр,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 xml:space="preserve"> фильтрация, услуги оператора. В муниципальных районах основными поставщиками интернет-услуг являются провайдеры: ОАО «Ростелеком», ОАО «РТКомм.РУ». Соответственно, при заполнении формы необходимо указывать непосредственного поставщика услуг, а не наименование местного фил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полей «Контактные данные» в поле «Ответственный за реализацию единой политики доступа в сеть Интернет от образовательного учреждения» необходимо указывать ФИО лица, назначенного локальным актом руководителя О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существлять постоянный контроль</w:t>
      </w:r>
      <w:r>
        <w:rPr>
          <w:rFonts w:eastAsia="Times New Roman"/>
          <w:sz w:val="28"/>
          <w:szCs w:val="28"/>
          <w:lang w:eastAsia="ru-RU"/>
        </w:rPr>
        <w:t xml:space="preserve"> использования  учащимися сети Интернет с помощью </w:t>
      </w:r>
      <w:r>
        <w:rPr>
          <w:rFonts w:eastAsia="Times New Roman"/>
          <w:bCs/>
          <w:sz w:val="28"/>
          <w:szCs w:val="28"/>
          <w:lang w:eastAsia="ru-RU"/>
        </w:rPr>
        <w:t>программно-технических средств и визуального контроля.  Вести</w:t>
      </w:r>
      <w:r>
        <w:rPr>
          <w:rFonts w:eastAsia="Times New Roman"/>
          <w:sz w:val="28"/>
          <w:szCs w:val="28"/>
          <w:lang w:eastAsia="ru-RU"/>
        </w:rPr>
        <w:t xml:space="preserve"> журнал учета работы в Интернет ( в электронном или бумажном вид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учащимися сети Интернет осуществляю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 во время проведения занятий – преподаватель, проводящий занят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во время использования сети Интернет для свободной работы учащихся - лицо, назначенное приказом руководителя ОУ.    </w:t>
      </w:r>
    </w:p>
    <w:p>
      <w:pPr>
        <w:pStyle w:val="Iae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851" w:gutter="0" w:header="284" w:top="1134" w:footer="0" w:bottom="125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lang w:val="en-US"/>
      </w:rPr>
      <w:t xml:space="preserve">                       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@ttb.ru" TargetMode="External"/><Relationship Id="rId3" Type="http://schemas.openxmlformats.org/officeDocument/2006/relationships/hyperlink" Target="http://www.skf.edu.ru/" TargetMode="External"/><Relationship Id="rId4" Type="http://schemas.openxmlformats.org/officeDocument/2006/relationships/hyperlink" Target="http://www.skf.edu.ru/NetpolicePSPO5.aspx" TargetMode="External"/><Relationship Id="rId5" Type="http://schemas.openxmlformats.org/officeDocument/2006/relationships/hyperlink" Target="http://www.skf.edu.ru/" TargetMode="External"/><Relationship Id="rId6" Type="http://schemas.openxmlformats.org/officeDocument/2006/relationships/hyperlink" Target="http://www.skf.edu.ru/" TargetMode="External"/><Relationship Id="rId7" Type="http://schemas.openxmlformats.org/officeDocument/2006/relationships/hyperlink" Target="http://www.skf.edu.ru/HowToRegister.asp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40:00Z</dcterms:created>
  <dc:creator>Таня</dc:creator>
  <dc:description/>
  <cp:keywords/>
  <dc:language>en-US</dc:language>
  <cp:lastModifiedBy>malavkin</cp:lastModifiedBy>
  <cp:lastPrinted>2011-04-12T14:52:00Z</cp:lastPrinted>
  <dcterms:modified xsi:type="dcterms:W3CDTF">2012-01-12T03:12:00Z</dcterms:modified>
  <cp:revision>4</cp:revision>
  <dc:subject/>
  <dc:title/>
</cp:coreProperties>
</file>