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</w:rPr>
        <w:t>Три главных заповеди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мните, что больше всего на свете Ваши дети нуждаются в вашей любв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Старайтесь, чтобы Ваш ребенок видел в Вас пример для подражания в жизни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Не забывайте быть интересной личностью для сво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у и как мы учим своих детей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ка постоянно критикуют, он учится ненавидеть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живет во вражде, он учится агрессивност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ка высмеивают, он становится замкнуты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растет, постоянно слыша упреки, у него формируется чувство вины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растет в атмосфере терпимости, он учится принимать других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ка часто подбадривать, он научится верить в себя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ка часто хвалят, он учится быть благодарны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живет в честности, он учится быть справедливы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живет в доверии к миру, он учится верить в людей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Если ребенок живет в обстановке понимания и дружелюбия, он находит любовь в этом мир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к способствовать развитию самоуважения и чувства собственного достоинства у детей?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360" w:hanging="0"/>
        <w:rPr/>
      </w:pPr>
      <w:r>
        <w:rPr/>
        <w:t xml:space="preserve">☼  </w:t>
      </w:r>
      <w:r>
        <w:rPr/>
        <w:t>Создавать атмосферу взаимной привязанности, поддержки непосредственного эмоционального общения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☼  </w:t>
      </w:r>
      <w:r>
        <w:rPr/>
        <w:t>Проявлять постоянную заинтересованность в ребенке, заботу о нем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☼  </w:t>
      </w:r>
      <w:r>
        <w:rPr/>
        <w:t>Предпочитать требовательность безразличию, свободу – запретам, тепло в отношениях – отчужденност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☼  </w:t>
      </w:r>
      <w:r>
        <w:rPr/>
        <w:t>Снимать авторитарные позиции в общении с детьми – директивный стиль общения в семье недопустим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☼  </w:t>
      </w:r>
      <w:r>
        <w:rPr/>
        <w:t>Избегать ортодоксальных суждений в общении с детьми, уметь признавать свои ошибки.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</w:rPr>
        <w:t>Пять основных способностей, которые нужно развивать в детстве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 Здравый смыс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  Изобретательность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  Логика в суждениях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  Память и речь.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>
          <w:rFonts w:eastAsia="Wingdings" w:cs="Wingdings" w:ascii="Wingdings" w:hAnsi="Wingdings"/>
        </w:rPr>
        <w:t>Ø</w:t>
      </w:r>
      <w:r>
        <w:rPr/>
        <w:t xml:space="preserve">   Фантазия и воображение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/>
      </w:pPr>
      <w:r>
        <w:rPr>
          <w:rStyle w:val="StrongEmphasis"/>
          <w:sz w:val="28"/>
          <w:szCs w:val="28"/>
          <w:u w:val="single"/>
        </w:rPr>
        <w:t>55 способов сказать ребёнку: "</w:t>
      </w:r>
      <w:r>
        <w:rPr>
          <w:rStyle w:val="StrongEmphasis"/>
          <w:i/>
          <w:iCs/>
          <w:sz w:val="28"/>
          <w:szCs w:val="28"/>
          <w:u w:val="single"/>
        </w:rPr>
        <w:t>Я тебя люблю!</w:t>
      </w:r>
      <w:r>
        <w:rPr>
          <w:rStyle w:val="StrongEmphasis"/>
          <w:sz w:val="28"/>
          <w:szCs w:val="28"/>
          <w:u w:val="single"/>
        </w:rPr>
        <w:t>"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...Прислушайтесь к себе, найдите свои,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собенные слова и обязательно </w:t>
        <w:br/>
        <w:t xml:space="preserve">скажите их своему ребёнку, </w:t>
        <w:br/>
        <w:t xml:space="preserve">помогите ему почувствовать себя </w:t>
        <w:br/>
        <w:t>близким и нужным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.     Молодец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.     Хорош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.     Удивитель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.     Гораздо лучше, чем я ожидал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.     Лучше, чем все, кого я знал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6.     Великолеп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7.     Прекрас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8.     Грандиоз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9.     Незабываем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0. Именно этого мы давно ждали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1. Это трогает меня до глубины души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2. Сказано здорово - просто и яс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3. Остроум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4. Экстра-класс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5. Талантлив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6. Ты одарённый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7. Ты сегодня много сделал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8. Уже лучше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19. Отлич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0. Ещё лучше, чем прежде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1. Потрясающе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2. Класс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3. Поразитель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4. Неподражаем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5. Несравненн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6. Красота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7. Как в сказке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8. Очень яс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29. Ярко, образ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0. Очень эффектив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1. Прекрасное начал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2. Ты просто чуд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3. Ты на верном пути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4. Здорово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5. Ты в этом разобрался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6. Ты ловко это делаеш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7. Это как раз то, что нужно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8. Ух!!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39. Поздравляю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0. Я тобою горжус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1. Я просто счастлив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2. Мне очень важна твоя помощ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3. Работать с тобой просто радост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4. Ты мне необходим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5. Для меня важно всё, что тебя волнует, тревожит и радует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6. Я сойду с ума, если с тобой что-нибудь случится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7. С каждым днём у тебя получается всё лучше!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8. Для меня нет никого красивее тебя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49. Научи меня делать так же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0. Тут мне без тебя не обойтис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1. Я знал, что тебе это по силам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2. Ты мне нужен именно такой, какой ест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3. Никто мне не может заменить тебя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4. Я горжусь тем, что тебе это удалось.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55. Я сам не смог бы сделать лучше. 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 xml:space="preserve">                         </w:t>
      </w:r>
      <w:r>
        <w:rPr/>
        <w:t>К этому ещё осталось добавить: "Я тебя люблю!"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9:00Z</dcterms:created>
  <dc:creator>comp</dc:creator>
  <dc:description/>
  <cp:keywords/>
  <dc:language>en-US</dc:language>
  <cp:lastModifiedBy>Директор</cp:lastModifiedBy>
  <dcterms:modified xsi:type="dcterms:W3CDTF">2016-03-16T08:03:00Z</dcterms:modified>
  <cp:revision>6</cp:revision>
  <dc:subject/>
  <dc:title>Памятка для родителей</dc:title>
</cp:coreProperties>
</file>