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кону Алтайского края от 07.12.2009 № 99-ЗС «Об ограничении пребывания несовершеннолетних в общественных местах на территории Алтайского края»</w:t>
      </w:r>
    </w:p>
    <w:p>
      <w:pPr>
        <w:pStyle w:val="Heading1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и к закону Алтайского края от 07.12.2009 № 98-ЗС «О внесении изменений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Закон Алтайского края от 07.12.2009 № 99-ЗС «Об ограничении пребывания несовершеннолетних в общественных местах на территории Алтайского края» (далее-Закон) подготовлен в связи принятием Федерального закона от 28 апреля 2009 года № 71-ФЗ «О внесении изменений в Федеральный закон «Об основных гарантиях прав ребенка в Российской Федерации», </w:t>
      </w:r>
      <w:r>
        <w:rPr>
          <w:rFonts w:eastAsia="Calibri;Century Gothic"/>
          <w:b w:val="false"/>
          <w:color w:val="000000"/>
          <w:sz w:val="27"/>
          <w:szCs w:val="27"/>
        </w:rPr>
        <w:t xml:space="preserve">в целях предупреждения причинения вреда здоровью детей, их физическому, интеллектуальному, психическому, духовному и нравственному развитию.  </w:t>
      </w:r>
    </w:p>
    <w:p>
      <w:pPr>
        <w:pStyle w:val="Heading1"/>
        <w:ind w:firstLine="709"/>
        <w:jc w:val="both"/>
        <w:rPr/>
      </w:pPr>
      <w:r>
        <w:rPr>
          <w:rFonts w:eastAsia="Calibri;Century Gothic"/>
          <w:b w:val="false"/>
          <w:color w:val="000000"/>
          <w:sz w:val="27"/>
          <w:szCs w:val="27"/>
        </w:rPr>
        <w:t>Только в</w:t>
      </w:r>
      <w:r>
        <w:rPr>
          <w:b w:val="false"/>
          <w:color w:val="000000"/>
          <w:sz w:val="27"/>
          <w:szCs w:val="27"/>
        </w:rPr>
        <w:t xml:space="preserve"> 2008 году в Российской Федерации от преступных посягательств пострадали свыше 126 тысяч несовершеннолетних, в том числе 1914 детей погибли, а 2300 детям причинен тяжкий вред здоровью.</w:t>
      </w:r>
    </w:p>
    <w:p>
      <w:pPr>
        <w:pStyle w:val="3"/>
        <w:rPr/>
      </w:pPr>
      <w:r>
        <w:rPr>
          <w:color w:val="000000"/>
          <w:sz w:val="27"/>
          <w:szCs w:val="27"/>
        </w:rPr>
        <w:t>Указанным Федеральным законом субъектам Российской Федерации, муниципальным органам предоставлено право устанавливать меры по недопущению нахождения детей в 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 уточняет понятия «лица, заменяющие родителей», «общественные места» и «обществен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он не только устанавливает возраст детей, до достижения которого не допускается их нахождение в общественных местах в ночное время без сопровождения родителей, лиц, их заменяющих, а также лиц, осуществляющих мероприятия с участием детей, но и предусматривает исключения для эмансипированных несовершеннолетних, а также для несовершеннолетних, оказавшихся в экстремальной ситуации. 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имо того, Закон устанавливает меры по недопущению нахождения детей в общественных местах, которые необходимо предпринимать родителям, лицам, их заменяющим, или лицам, осуществляющим мероприятия с участием детей, юридическим лицам и гражданам, осуществляющим предпринимательскую деятельность без образования юридического лица, милиции общественной безопасности, администрациям муниципальных районов края, органам и учреждениям и системы профилактики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оме этого, совместно с принятием закона Алтайского края </w:t>
        <w:br/>
        <w:t>«Об ограничении пребывания несовершеннолетних в общественных местах на территории Алтайского края» законом Алтайского края от 07.12.2009 № 98-ЗС внесены изменения в закон Алтайского края от 10.07.2002 №46-ЗС                                    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ми изменениями предусмотрена административная ответственность за несоблюдение мер по недопущению нахождения детей в общественных местах, предусмотренных в указанном законе, для родителей, лиц их заменяющих, организаторов мероприятий с участием детей, юридических лиц и граждан, которые допустили нахождение несовершеннолетних в общественных местах, присутствие в которых могло причинить вред здоровью детей, их физическому, интеллектуальному, психическому, духовному и нравственному развитию, а также в общественных местах в ночное время без сопровождения родителей, лиц, их заменяющих, или лиц, осуществляющих мероприятия с участием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ределен круг лиц, уполномоченных составлять протоколы об административных правонарушениях за нарушение запрета на нахождение несовершеннолетних в общественных местах - это должностные лица </w:t>
      </w:r>
      <w:r>
        <w:rPr>
          <w:rFonts w:cs="Times New Roman" w:ascii="Times New Roman" w:hAnsi="Times New Roman"/>
          <w:bCs/>
          <w:sz w:val="27"/>
          <w:szCs w:val="27"/>
        </w:rPr>
        <w:t>Администрации Алтайского края и иных органов исполнительной власти Алтайского края,</w:t>
      </w:r>
      <w:r>
        <w:rPr>
          <w:rFonts w:cs="Times New Roman" w:ascii="Times New Roman" w:hAnsi="Times New Roman"/>
          <w:sz w:val="27"/>
          <w:szCs w:val="27"/>
        </w:rPr>
        <w:t xml:space="preserve"> местного самоуправления, милиции общественн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граничении пребывани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общественных местах на территории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Настоящий Закон в соответствии с Федеральным законом от 24 июля </w:t>
        <w:br/>
        <w:t>1998 года № 124-ФЗ «Об основных гарантиях прав ребенка в Российской Федерации» устанавливает меры по недопущению негативного воздействия на здоровье и физическое, интеллектуальное, психическое, духовное и нравственное развит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1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ые понят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целей настоящего Закона применя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лица, </w:t>
      </w:r>
      <w:r>
        <w:rPr>
          <w:rFonts w:cs="Times New Roman" w:ascii="Times New Roman" w:hAnsi="Times New Roman"/>
          <w:sz w:val="27"/>
          <w:szCs w:val="27"/>
          <w:lang w:eastAsia="ru-RU"/>
        </w:rPr>
        <w:t>заменяю</w:t>
      </w:r>
      <w:r>
        <w:rPr>
          <w:rFonts w:cs="Times New Roman" w:ascii="Times New Roman" w:hAnsi="Times New Roman"/>
          <w:sz w:val="27"/>
          <w:szCs w:val="27"/>
        </w:rPr>
        <w:t xml:space="preserve">щие родителей, – законные представители, близкие совершеннолетние родственники несовершеннолетних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а также доверенные лица родителей на основании простой письменной довер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лица, осуществляющие мероприятия с участием детей, –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бщественные места – места общего пользования, в том числе улицы, парки, скверы; транспортные средства общего пользования; места общего пользования в жилых домах – межквартирные лестничные площадки, лестницы, лифты, коридоры; территории образовательных и дошкольных учреждений; территории, прилегающие к жилым домам, в том числе детские площадки, спортивные сооружения; территории вокзалов, аэропортов; места для обеспечения доступа к сети Интернет, а также для реализации услуг в сфере торговли и общественного питания (организации или пункты), для развлечений, дос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) обществен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, –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магазины (салоны), дискотеки, салоны, клубы, сауны, бани, гостиницы и иные помещения (места) временного пребывания граждан, в которых распространяются товары и иная продукция сексуального характера, используется реклама сексуального характера, проводятся зрелищные мероприятия сексуального характера, а также осуществляется показ или демонстрация сцен насилия; игорные и иные заведения, места и помещения, в которых проводятся азартные игры, в том числе и с использованием Интернет-технологий; </w:t>
      </w:r>
      <w:r>
        <w:rPr>
          <w:rFonts w:cs="Times New Roman" w:ascii="Times New Roman" w:hAnsi="Times New Roman"/>
          <w:sz w:val="27"/>
          <w:szCs w:val="27"/>
        </w:rPr>
        <w:t>пивные рестораны, винные бары, пивные бары, рюмочные, другие места, которые предназначены для реализации только алкогольной продукции, пива и напитков, изготавливаемых на его основе; территории, на которых осуществляется строительство; коллекторы; теплотрассы; канализационные колодцы; лифтовые и иные шахты, технические этажи, чердаки, подвалы, крыши зданий; определенные органами местного самоуправления 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2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граничения пребывания несовершеннолетних в общественных местах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Не допускается нахождение несовершеннолетни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общественных местах в ночное время без сопровождения родителей, лиц, их заменяющих, или лиц, осуществляющих мероприятия с участием де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в возрасте до шестнадцати лет – с 22 часов до 6 часов местного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в возрасте от шестнадцати до восемнадцати лет – с 23 часов до 6 часов местного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 xml:space="preserve">Положения части 1 настоящей статьи </w:t>
      </w:r>
      <w:r>
        <w:rPr>
          <w:rFonts w:eastAsia="Times New Roman" w:cs="Times New Roman" w:ascii="Times New Roman" w:hAnsi="Times New Roman"/>
          <w:sz w:val="27"/>
          <w:szCs w:val="27"/>
        </w:rPr>
        <w:t>не распространяются на несовершеннолетних, признанных в соответствии с законодательством полностью дееспособ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 исключительных случаях при возникновении непосредственной угрозы для жизни и здоровья ребенка, других лиц (стихийное бедствие, противоправные действия третьих лиц и иные аналогичные случаи) несовершеннолетние могут находиться в общественных местах, указанных в пунктах 3-4 статьи 1 настояще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3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ры по недопущению нахождения несовершеннолетних в общественных места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Родители, лица, их заменяющие, или лица, осуществляющие мероприятия с участием детей, обязаны принять ме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 недопущению нахождения несовершеннолетних в 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о недопущению нахождения несовершеннолетних в ночное время в общественных местах без сопровождения родителей, лиц, их заменяющих, или лиц, осуществляющих мероприятия с участием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Юридические лица и лица, осуществляющие предпринимательскую деятельность без образования юридического лица,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информировать об ограничении пребывания несовершеннолетних в общественных местах, указанных в пункте 4 статьи 1 настоящего Закона, путем размещения предупреждающих надписей и знаков и оповещения посет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е допускать несовершеннолетних на принадлежащие им объекты (территории, помещения)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в общественные места в ночное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и наличии сомнения в факте достижения гражданином совершеннолетнего возраста вправе потребовать от него предъявления паспорта или иного документа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незамедлительно уведомить любым доступным для них способом о факте обнаружения ребенка родителей, лиц, их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заменяющих, </w:t>
      </w:r>
      <w:r>
        <w:rPr>
          <w:rFonts w:cs="Times New Roman" w:ascii="Times New Roman" w:hAnsi="Times New Roman"/>
          <w:sz w:val="27"/>
          <w:szCs w:val="27"/>
        </w:rPr>
        <w:t>либо лиц, осуществляющих мероприятия с участием детей, или органы внутренних дел, или органы и учреждения системы профилактики безнадзорности и правонарушений несовершеннолетних, или органы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в случае нахождения несовершеннолетнего совместно с родителями, лицами, их заменяющими, или лицами, осуществляющими мероприятия с участием детей, в общественных местах, указанных в пункте 4 статьи 1 настоящего Закона, принять меры по их выдвор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обеспечить до прибытия на место обнаружения несовершеннолетнего его родителей, лиц, их заменяющих, либо лиц, осуществляющих мероприятия с участием детей, или должностных лиц органов внутренних дел, или органов и учреждений системы профилактики безнадзорности и правонарушений несовершеннолетних, или органов местного самоуправления реализацию необходимых исходя из обстоятельств обнаружения ребенка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Милиция общественной безопасности в случае обнаружения ребенка </w:t>
        <w:br/>
        <w:t xml:space="preserve">в общественных местах, указанных в пунктах 3-4 статьи 1 настоящего Закона, </w:t>
        <w:br/>
        <w:t>в пределах своих полномоч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) незамедлительно устанавливает личность ребенка, его место жительства, родителей, лиц, их заменяющих, или лиц, осуществляющих мероприятия с участием детей; уведомляет указанных лиц; в случае необходимости доставляет ребенка, </w:t>
      </w:r>
      <w:r>
        <w:rPr>
          <w:rFonts w:cs="Times New Roman" w:ascii="Times New Roman" w:hAnsi="Times New Roman"/>
          <w:sz w:val="27"/>
          <w:szCs w:val="27"/>
        </w:rPr>
        <w:t>личность которого установлен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родителям, лицам, их заменяющим, или лицам, осуществляющим мероприятия с участием детей. Р</w:t>
      </w:r>
      <w:r>
        <w:rPr>
          <w:rFonts w:cs="Times New Roman" w:ascii="Times New Roman" w:hAnsi="Times New Roman"/>
          <w:sz w:val="27"/>
          <w:szCs w:val="27"/>
        </w:rPr>
        <w:t>ебенок не подлежит передаче таким лицам, если имеются объективные признаки того, что пребывание ребенка с ними или в определенной обстановке может нанести вред его жизни и здоровью,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) составляет акт о выявлении ребенка в общественных местах, в котором указывается место и время обнаружения ребенка, время его передачи, объяснения родителей, лиц, их заменяющих, или лиц, осуществляющих мероприятия с участием детей, о причинах нахождения ребенка в</w:t>
      </w:r>
      <w:r>
        <w:rPr>
          <w:rFonts w:cs="Times New Roman" w:ascii="Times New Roman" w:hAnsi="Times New Roman"/>
          <w:sz w:val="27"/>
          <w:szCs w:val="27"/>
        </w:rPr>
        <w:t xml:space="preserve"> общественных местах, указанных в пунктах 3 и 4 части  статьи 1 настоящего Закона. Акт </w:t>
      </w:r>
      <w:r>
        <w:rPr>
          <w:rFonts w:eastAsia="Times New Roman" w:cs="Times New Roman" w:ascii="Times New Roman" w:hAnsi="Times New Roman"/>
          <w:sz w:val="27"/>
          <w:szCs w:val="27"/>
        </w:rPr>
        <w:t>удостоверяется подписью сотрудника органов внутренних дел и родителя, лица, его заменяющего, или лица, осуществляющего мероприятия с участием детей. Акты о выявлении ребенка в общественных местах и материалы к ним направляются в подразделения по делам несовершеннолетних органов внутренних де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доставляет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7"/>
          <w:szCs w:val="27"/>
        </w:rPr>
        <w:t xml:space="preserve">места временного нахождения детей, установленные органами местного самоуправления, или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специализированные учреждения для несовершеннолетних, нуждающихся в социальной реабилитации, в случае невозможности установления личности ребенка, его места жительства, родителей, лиц, их заменяющих, или лиц, осуществляющих мероприятия с участием детей, либо отсутствия указанных лиц, либо невозможности передачи им ребенка. </w:t>
      </w:r>
      <w:r>
        <w:rPr>
          <w:rFonts w:cs="Times New Roman" w:ascii="Times New Roman" w:hAnsi="Times New Roman"/>
          <w:sz w:val="27"/>
          <w:szCs w:val="27"/>
        </w:rPr>
        <w:t>Несовершеннолетние, совершившие правонарушение или антиобщественные действия либо находящиеся в состоянии опьянения, доставляются в органы внутренних дел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информирует комиссию по делам несовершеннолетних по месту регистрации или пребывания ребенка о фактах нахождения несовершеннолетних в общественных местах, указанных в пунктах 3-4 статьи 1 настоящего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рганы и учреждения системы профилактики безнадзорности и правонарушений несовершеннолетних в пределах своих полномоч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незамедлительно устанавливают личность ребенка, его место жительства, родителей, лиц, их заменяющих, или лиц, осуществляющих мероприятия с участием детей; уведомляют указанных лиц; в случае необходимости доставляют ребенка, </w:t>
      </w:r>
      <w:r>
        <w:rPr>
          <w:rFonts w:cs="Times New Roman" w:ascii="Times New Roman" w:hAnsi="Times New Roman"/>
          <w:sz w:val="27"/>
          <w:szCs w:val="27"/>
        </w:rPr>
        <w:t>личность которого установлен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родителям, лицам, их заменяющим, или лицам, осуществляющим мероприятия с участием детей. Р</w:t>
      </w:r>
      <w:r>
        <w:rPr>
          <w:rFonts w:cs="Times New Roman" w:ascii="Times New Roman" w:hAnsi="Times New Roman"/>
          <w:sz w:val="27"/>
          <w:szCs w:val="27"/>
        </w:rPr>
        <w:t>ебенок не подлежит передаче таким лицам, если имеются объективные признаки того, что пребывание ребенка с ними или в определенной обстановке может нанести вред его жизни и здоровью,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</w:t>
      </w:r>
      <w:r>
        <w:rPr>
          <w:rFonts w:eastAsia="Times New Roman" w:cs="Times New Roman" w:ascii="Times New Roman" w:hAnsi="Times New Roman"/>
          <w:sz w:val="27"/>
          <w:szCs w:val="27"/>
        </w:rPr>
        <w:t>составляют акт о выявлении ребенка в общественных местах в порядке, предусмотренном пунктом 2 части 3 статьи 3 настоящего Закон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3) </w:t>
      </w:r>
      <w:r>
        <w:rPr>
          <w:rFonts w:cs="Times New Roman" w:ascii="Times New Roman" w:hAnsi="Times New Roman"/>
          <w:sz w:val="27"/>
          <w:szCs w:val="27"/>
        </w:rPr>
        <w:t>доставляю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 </w:t>
      </w:r>
      <w:r>
        <w:rPr>
          <w:rFonts w:cs="Times New Roman" w:ascii="Times New Roman" w:hAnsi="Times New Roman"/>
          <w:sz w:val="27"/>
          <w:szCs w:val="27"/>
        </w:rPr>
        <w:t>места временного нахождения детей, установленные органами местного самоуправлени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или в специализированные учреждения для несовершеннолетних, нуждающихся в социальной реабилитации, в случае невозможности установления личности ребенка, его места жительства, родителей, лиц, их заменяющих, или лиц, осуществляющих мероприятия с участием детей, либо отсутствия указанных лиц, либо невозможности передачи им ребенка, о чем незамедлительно сообщают в органы внутренних дел по месту обнаружения несовершеннолетн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информируют комиссию по делам несовершеннолетних по месту регистрации или пребывания ребенка о фактах нахождения несовершеннолетних в общественных местах, указанных в пунктах 3-4 статьи 1 настоящего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рганы местного самоуправления в пределах своих полномоч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оздают экспертные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с учетом мнения экспертной комиссии утверждают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определяют места временного нахождения детей до установления личности доставляемого ребенка, его места жительства и родителей, лиц, их заменяющих, лиц, осуществляющих мероприятия с участием детей, или наличия реальной возможности передачи ребенка указанным лицам, или направления </w:t>
      </w:r>
      <w:r>
        <w:rPr>
          <w:rFonts w:eastAsia="Times New Roman" w:cs="Times New Roman" w:ascii="Times New Roman" w:hAnsi="Times New Roman"/>
          <w:sz w:val="27"/>
          <w:szCs w:val="27"/>
        </w:rPr>
        <w:t>в специализированные учреждения для несовершеннолетних, нуждающихся в социальной реабилитации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незамедлительно устанавливают личность ребенка, его место жительства, родителей, лиц, их заменяющих, или лиц, осуществляющих мероприятия с участием детей; уведомляют указанных лиц; в случае необходимости доставляют ребенка, </w:t>
      </w:r>
      <w:r>
        <w:rPr>
          <w:rFonts w:cs="Times New Roman" w:ascii="Times New Roman" w:hAnsi="Times New Roman"/>
          <w:sz w:val="27"/>
          <w:szCs w:val="27"/>
        </w:rPr>
        <w:t>личность которого установлен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родителям, лицам, их заменяющим, или лицам, осуществляющим мероприятия с участием детей. Р</w:t>
      </w:r>
      <w:r>
        <w:rPr>
          <w:rFonts w:cs="Times New Roman" w:ascii="Times New Roman" w:hAnsi="Times New Roman"/>
          <w:sz w:val="27"/>
          <w:szCs w:val="27"/>
        </w:rPr>
        <w:t>ебенок не подлежит передаче таким лицам, если имеются объективные признаки того, что пребывание ребенка с ними или в определенной обстановке может нанести вред его жизни и здоровью,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) </w:t>
      </w:r>
      <w:r>
        <w:rPr>
          <w:rFonts w:eastAsia="Times New Roman" w:cs="Times New Roman" w:ascii="Times New Roman" w:hAnsi="Times New Roman"/>
          <w:sz w:val="27"/>
          <w:szCs w:val="27"/>
        </w:rPr>
        <w:t>составляют акт о выявлении ребенка в общественных местах в порядке, предусмотренном пунктом 2 части 3 статьи 3 настоящего Закон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6) </w:t>
      </w:r>
      <w:r>
        <w:rPr>
          <w:rFonts w:cs="Times New Roman" w:ascii="Times New Roman" w:hAnsi="Times New Roman"/>
          <w:sz w:val="27"/>
          <w:szCs w:val="27"/>
        </w:rPr>
        <w:t>доставляю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места временного нахождения детей, установленные органами местного самоуправления, </w:t>
      </w:r>
      <w:r>
        <w:rPr>
          <w:rFonts w:eastAsia="Times New Roman" w:cs="Times New Roman" w:ascii="Times New Roman" w:hAnsi="Times New Roman"/>
          <w:sz w:val="27"/>
          <w:szCs w:val="27"/>
        </w:rPr>
        <w:t>или в специализированные учреждения для несовершеннолетних, нуждающихся в социальной реабилитации, в случае невозможности установления личности ребенка, его места жительства, родителей, лиц, их заменяющих, или лиц, осуществляющих мероприятия с участием детей, либо отсутствия указанных лиц, либо невозможности передачи им ребенка, о чем незамедлительно сообщают в органы внутренних дел по месту обнаружения несовершеннолетн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информируют комиссию по делам несовершеннолетних по месту регистрации или пребывания ребенка о фактах нахождения несовершеннолетних в общественных местах, указанных в пунктах 3-4 статьи 1 настоящего Зак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Общественные организации правоохранительной направленности в случаях, предусмотренных их учредительными документами, оказывают содействие милиции общественной безопасности, органам и учреждениям системы профилактики безнадзорности и правонарушений несовершеннолетних, органам местного самоуправления по обнаружению и доставлению ребенка по месту регистрации или жительства, а также в места временного нахождения детей, установленные органами местного самоуправления, </w:t>
      </w:r>
      <w:r>
        <w:rPr>
          <w:rFonts w:eastAsia="Times New Roman" w:cs="Times New Roman" w:ascii="Times New Roman" w:hAnsi="Times New Roman"/>
          <w:sz w:val="27"/>
          <w:szCs w:val="27"/>
        </w:rPr>
        <w:t>или в специализированные учреждения для несовершеннолетних, нуждающихся в социальной реабили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Экспертные комисс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Для оценки предложений органов местного самоуправления, органов и учреждений системы профилактики безнадзорности и правонарушений несовершеннолетних, общественных организаций и граждан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, в муниципальных районах и городских округах создаются экспертные комисс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Экспертные комиссии образуются решениями представительных органов муниципальных образований по представлению местных администр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ложение о порядке формирования и деятельности экспертной комиссии утверждается решениями представительных органов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остав экспертных комиссий формируется из представителей органов и учреждений системы профилактики безнадзорности и правонарушений несовершеннолетних, а также депутатов представительных органов местного самоуправления, представителей общественных объединений. Состав экспертных комиссий не может быть менее семи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 Заседание правомочно при наличии большинства членов эксперт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Решения экспертной комиссии принимаются большинством голосов от числа присутствующих членов и направляются на рассмотрение органу местного самоуправления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Решение представительного органа местного самоуправления об утверждении перечня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, подлежит обязательному опубликованию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глашения о порядке применения мер по недопущению нахождения детей в ночное врем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Алтайского края заключает с другими субъектами Российской Федерации соглашения о порядке применения мер по недопущению нахождения детей в ночное время без сопровождения родителей, лиц, их заменяющих, или лиц, осуществляющих мероприятия с участием детей, в транспортных средствах общего пользования, проходящих по территориям двух и более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6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тветственность за нарушение требований, установленных настоящим Законом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а, виновные в нарушении требований, установленных настоящим Законом, несут административную ответственность в соответствии с законодательством Российской Федерации и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7.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ступление в силу настоящего Зако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стоящий Закон вступает в силу с 1 апреля 2010 года, за исключением пунктов 1-3 части 5 статьи 3 и статьи 4 настояще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ункты 1-3 части 5 статьи 3 и статья 4 настоящего Закона вступают в силу по истечении 10 дней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Б. Карл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зак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б административной ответственности за совер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закон Алтайского края от 10 июля 2002 года № 46-ЗС «Об административной ответственности за совершение правонарушений на территории Алтайского края» (Сборник законодательства Алтайского края, </w:t>
        <w:br/>
        <w:t xml:space="preserve">2002, № 75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03, № 86, № 92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04, № 99, № 104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05, </w:t>
        <w:br/>
        <w:t xml:space="preserve">№ 116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06, № 120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№ 121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№ 122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№ 125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 № 126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07, № 133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№ 135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№ 137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№ 140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08, № 142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09, № 155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ункт 3 статьи 3 признать утратившим си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) дополнить статьей 32-1 следующего содержа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татья 32-1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есоблюдение мер по недопущению нахождения детей в общественных места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соблюдение мер по недопущению нахождения детей в общественных местах, присутствие в которых может причинить вред здоровью детей, их физическому, интеллектуальному, психическому, духовному и нравственному развитию, а также в общественных местах в ночное время без сопровождения родителей, лиц, их заменяющих, или лиц, осуществляющих мероприятия с участием детей, -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лечет предупреждение или наложение административного штрафа на граждан в размере от трехсот до двух тысяч рублей; на должностных лиц - от двух тысяч до десяти тысяч рублей; на юридических лиц - от пяти тысяч до пятидесяти тысяч рублей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в наименовании  главы 5 слово «природной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в статье 6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 абзаце втором пункта 1 слова «от ста до трехсот рублей» заменить словами «от трехсот до одной тысячи пятисот рублей»; слова «от двухсот до пятисот рублей» заменить словами «от пятисот до пяти тысяч руб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 абзаце втором пункта 2 слова «от ста до трехсот рублей» заменить словами «от трехсот до одной тысячи пятисот рублей»; слова «от двухсот до пятисот рублей» заменить словами «от пятисот до пяти тысяч рубл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) </w:t>
      </w:r>
      <w:r>
        <w:rPr>
          <w:rFonts w:cs="Times New Roman" w:ascii="Times New Roman" w:hAnsi="Times New Roman"/>
          <w:sz w:val="27"/>
          <w:szCs w:val="27"/>
          <w:lang w:eastAsia="ru-RU"/>
        </w:rPr>
        <w:t>пункт 1 статьи 6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абзац второй статьи 6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влечет предупреждение или наложение административного штрафа на граждан в размере от ста до одной тысячи рублей; на должностных лиц - от пятисот до пяти тысяч рублей; на юридических лиц - от одной тысячи до десяти тысяч рублей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в абзаце втором статьи 71 слова «от трехсот до одной тысячи рублей» заменить словами «от пятисот до одной тысячи пятисот рублей; на должностных лиц и юридических лиц – в размере от трех тысяч до десяти тысяч рубл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8) в статье 74 слова «пунктом 1 статьи 64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9) </w:t>
      </w:r>
      <w:r>
        <w:rPr>
          <w:rFonts w:cs="Times New Roman" w:ascii="Times New Roman" w:hAnsi="Times New Roman"/>
          <w:sz w:val="27"/>
          <w:szCs w:val="27"/>
        </w:rPr>
        <w:t>статью 75 дополнить словами «, а также дела об административных правонарушениях, предусмотренные статьей 32-1 настоящего Закон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) в статье 8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одпункт 2 после цифр «27,» дополнить цифрами «32-1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одпункт 5 после цифр «32,» дополнить цифрами «32-1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одпункт 9 после цифр «32,» дополнить цифрами «32-1,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утратившими силу абзацы третий и четвертый пункта 1, пункт 2 статьи 1 закона Алтайского края от 11 февраля 2008 года № 10-ЗС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8, № 142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ий Закон вступает в силу через 10 дней после дня его официального опубликования, за исключением пунктов 2, 9 и 10 статьи 1 настоящего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ункты 2, 9 и 10 статьи 1 настоящего Закона вступают в силу с 1 апрел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Барна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 декабря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8-З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;Century Gothic" w:hAnsi="Calibri;Century Gothic" w:eastAsia="Calibri;Century Gothic"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8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20:00Z</dcterms:created>
  <dc:creator>User</dc:creator>
  <dc:description/>
  <cp:keywords/>
  <dc:language>en-US</dc:language>
  <cp:lastModifiedBy>shelobanov</cp:lastModifiedBy>
  <cp:lastPrinted>2010-01-11T10:27:00Z</cp:lastPrinted>
  <dcterms:modified xsi:type="dcterms:W3CDTF">2010-01-11T04:29:00Z</dcterms:modified>
  <cp:revision>9</cp:revision>
  <dc:subject/>
  <dc:title>ЗАКОН</dc:title>
</cp:coreProperties>
</file>